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Цильнинский район»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 мая 2013г. № 508-п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раслевой системе оплаты труда работников муниципальных образовательных учрежден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«Цильн</w:t>
      </w:r>
      <w:r>
        <w:rPr>
          <w:rFonts w:cs="Times New Roman" w:ascii="Times New Roman" w:hAnsi="Times New Roman"/>
          <w:sz w:val="28"/>
          <w:szCs w:val="28"/>
        </w:rPr>
        <w:t>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льяновской области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Общие положения</w:t>
      </w:r>
      <w:bookmarkStart w:id="2" w:name="sub_1100"/>
      <w:bookmarkEnd w:id="2"/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ind w:left="0" w:right="0" w:firstLine="709"/>
        <w:jc w:val="both"/>
        <w:rPr/>
      </w:pPr>
      <w:bookmarkStart w:id="3" w:name="sub_1111"/>
      <w:bookmarkEnd w:id="3"/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статьё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Трудового кодекса Российской Федерации и предусматривает правила организации отраслевой системы оплаты труда, порядок определения окладов (должностных окладов), ставок заработной платы, условия применения выплат компенсационного и стимулирующего характера работников муниципальных образовательных учреждений муниципального образования «Цильнинский район»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11"/>
      <w:bookmarkStart w:id="5" w:name="sub_11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 Система оплаты труда работников образовательных учреждений  включает в себя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12"/>
      <w:bookmarkEnd w:id="6"/>
      <w:r>
        <w:rPr>
          <w:rFonts w:cs="Times New Roman" w:ascii="Times New Roman" w:hAnsi="Times New Roman"/>
          <w:sz w:val="28"/>
          <w:szCs w:val="28"/>
        </w:rPr>
        <w:t>оклад (должностной оклад), ставку заработной платы;</w:t>
      </w:r>
      <w:bookmarkStart w:id="7" w:name="sub_11122"/>
      <w:bookmarkEnd w:id="7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Normal"/>
        <w:suppressAutoHyphens w:val="true"/>
        <w:ind w:left="0" w:right="0" w:firstLine="709"/>
        <w:jc w:val="both"/>
        <w:rPr/>
      </w:pPr>
      <w:bookmarkStart w:id="8" w:name="sub_1114"/>
      <w:bookmarkEnd w:id="8"/>
      <w:r>
        <w:rPr>
          <w:rFonts w:cs="Times New Roman" w:ascii="Times New Roman" w:hAnsi="Times New Roman"/>
          <w:sz w:val="28"/>
          <w:szCs w:val="28"/>
        </w:rPr>
        <w:t xml:space="preserve">1.3. Оклады (должностные оклады), ставки заработной платы работников образовательных учреждений устанавливаются на основе отнесения занимаемых должностей к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профессиональным 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>, утверждё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widowControl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офессии рабочих или должности служащих</w:t>
      </w:r>
      <w:r>
        <w:rPr>
          <w:rFonts w:cs="Times New Roman" w:ascii="Times New Roman" w:hAnsi="Times New Roman"/>
          <w:spacing w:val="-6"/>
          <w:sz w:val="28"/>
          <w:szCs w:val="28"/>
        </w:rPr>
        <w:t>, входящие в профессиональную квалификационную группу, подразделяются по квалификационным уровням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bookmarkStart w:id="9" w:name="sub_1114"/>
      <w:bookmarkEnd w:id="9"/>
      <w:r>
        <w:rPr>
          <w:rFonts w:cs="Times New Roman" w:ascii="Times New Roman" w:hAnsi="Times New Roman"/>
          <w:spacing w:val="4"/>
          <w:sz w:val="28"/>
          <w:szCs w:val="28"/>
        </w:rPr>
        <w:t>Отнесение рабочих и служащих (за исключением педагогических      работников) к квалификационному уровню соответствующей                    профессиональной квалификационной группы производится по результатам аттестации (тарификации), проводимой в соответствии с положением о порядке проведения аттестации, применяемом в образовательном учреждении.</w:t>
      </w:r>
      <w:bookmarkStart w:id="10" w:name="sub_21"/>
      <w:bookmarkEnd w:id="10"/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5. Работники образовательных учреждений (за исключением медицинских работников),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ёме возложенные на них должностные обязанности, по рекомендации аттестационной комиссии в порядке исключения могут быть назначены на соответствующие должности с у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окладов (должностных окладов), ставок заработной пла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таких же размерах, </w:t>
      </w:r>
      <w:r>
        <w:rPr>
          <w:rFonts w:cs="Times New Roman" w:ascii="Times New Roman" w:hAnsi="Times New Roman"/>
          <w:sz w:val="28"/>
          <w:szCs w:val="28"/>
        </w:rPr>
        <w:t>как и работникам, имеющим специальную подготовку и стаж рабо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остаточности практического опыта, а также критерии, позволяющие определить качество и полноту выполнения должностных обязанностей, устанавливаются в положении о порядке проведения аттестации, применяемом в образовательном учрежден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Оклады (должностные оклады) медицинских работников и работников библиотек устанавливаются на основании соответствующих отраслевых положений об оплате труда. Виды выплат компенсационного и стимулирующего характера медицинским работникам и работникам библиотек устанавливаются в соответствии с настоящим Положением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 Порядок определения окладов (должностных окладов), ставок заработной </w:t>
        <w:br/>
        <w:t>платы работников образовательных учреждений</w:t>
      </w:r>
      <w:bookmarkStart w:id="11" w:name="sub_1200"/>
      <w:bookmarkEnd w:id="11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ind w:left="0" w:right="0" w:firstLine="709"/>
        <w:jc w:val="both"/>
        <w:rPr/>
      </w:pPr>
      <w:bookmarkStart w:id="12" w:name="sub_1221"/>
      <w:r>
        <w:rPr>
          <w:rFonts w:cs="Times New Roman" w:ascii="Times New Roman" w:hAnsi="Times New Roman"/>
          <w:sz w:val="28"/>
          <w:szCs w:val="28"/>
        </w:rPr>
        <w:t>2.1. Оклады (должностные оклады), ставки заработной платы работников образовательных учреждений определяются исходя из базовых окладов (базовых должностных окладов), базовых ставок заработной платы, установленных по соответствующим профессиональным квалификационным группам, с учётом повышающего коэффициента, учитывающего сложность выполняемой работы</w:t>
      </w:r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клады (должностные оклады), ставки заработной платы определяются по формуле:</w:t>
      </w:r>
      <w:bookmarkStart w:id="13" w:name="sub_1222"/>
      <w:bookmarkEnd w:id="13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= БО пкг + БО пкг х К, где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оклад (должностной оклад), ставка заработной платы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пкг – базовый оклад (базовый должностной оклад), базовая ставка   заработной платы по профессиональной квалификационной группе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овышающий коэффициент, учитывающий сложность выполняемой работы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азмеры базовых окладов (базовых должностных окладов), базовых ставок заработной платы по должностям работников образовательных учреждений устанавливаются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приложениям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2 к настоящему Положению.</w:t>
      </w:r>
      <w:bookmarkStart w:id="14" w:name="sub_1223"/>
      <w:bookmarkEnd w:id="14"/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4.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наступлении у работника образовательного учреждения права на изменение размера оклада (должностного оклада), ставки заработной платы </w:t>
        <w:br/>
        <w:t>в период пребывания его в ежегодном или другом отпуске, а также в период его временной нетрудоспособности выплата заработной платы по повышенному    размеру оклада (должностного оклада), ставки заработной платы производится со дня окончания отпуска или временной нетрудоспособност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5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олжностные оклады заместителям руководителей структурных подразделений образовательных учреждений устанавливаются на 5-10 процентов ниже должностных окладов руководителей соответствующих структурных подразделений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Выплаты компенсационного характера</w:t>
      </w:r>
      <w:bookmarkStart w:id="15" w:name="sub_1300"/>
      <w:bookmarkEnd w:id="15"/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ыплаты компенсационного характера производятся в целях обеспечения оплаты труда в повышенном размере работникам образовательных учреждений, работа которых связана с особыми условиями трудовой деятельности и характером отдельных видов работ.</w:t>
      </w:r>
      <w:bookmarkStart w:id="16" w:name="sub_1331"/>
      <w:bookmarkEnd w:id="16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в виде доплат и надбавок к окладу (должностному окладу), ставке заработной платы и осуществляются в пределах средств, предусмотренных на оплату труд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латам компенсационного характера относятся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работникам, занятым на тяжёлых работах, работах с вредными и (или) опасными и иными особыми условиями труда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, а также при выполнении работ в других условиях, отклоняющихся от нормальных (ненормированный рабочий день, работа, не входящая в круг основных обязанностей, но непосредственно связанная с производственным процессом, работа в специализированных образовательных учреждениях с особым режимом работы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32"/>
      <w:bookmarkEnd w:id="17"/>
      <w:r>
        <w:rPr>
          <w:rFonts w:cs="Times New Roman" w:ascii="Times New Roman" w:hAnsi="Times New Roman"/>
          <w:sz w:val="28"/>
          <w:szCs w:val="28"/>
        </w:rPr>
        <w:t>3.2. Работникам образовательных учреждений за каждый час работы в ночное время (с 22.00 до 06.00) производится доплата в размере 20 процентов оклада (должностного оклада), ставки заработной пла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332"/>
      <w:bookmarkStart w:id="19" w:name="sub_13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3. Работникам образовательных учреждений, занятым на тяжёлых работах, работах с вредными и (или) опасными условиями труда, по результатам  аттестации рабочих мест или оценки условий труда производятся ежемесячные доплаты в размере 4-10 процентов оклада (должностного оклада), ставки заработной пла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333"/>
      <w:bookmarkEnd w:id="20"/>
      <w:r>
        <w:rPr>
          <w:rFonts w:cs="Times New Roman" w:ascii="Times New Roman" w:hAnsi="Times New Roman"/>
          <w:sz w:val="28"/>
          <w:szCs w:val="28"/>
        </w:rPr>
        <w:t>3.4. Работникам образовательных учреждений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:</w:t>
      </w:r>
      <w:bookmarkStart w:id="21" w:name="sub_1334"/>
      <w:bookmarkEnd w:id="21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е два часа работы за пределами нормальной продолжительности рабочего времени – в полуторном размере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ующие часы – в двойном размере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35"/>
      <w:bookmarkEnd w:id="22"/>
      <w:r>
        <w:rPr>
          <w:rFonts w:cs="Times New Roman" w:ascii="Times New Roman" w:hAnsi="Times New Roman"/>
          <w:sz w:val="28"/>
          <w:szCs w:val="28"/>
        </w:rPr>
        <w:t>3.5. Работникам образовательных учреждений за работу в выходные и  нерабочие праздничные дни за фактически отработанные часы производится доплата в размере одинарного часового оклада (должностного оклада), одинарной часовой ставки заработной платы сверх оклада (должностного оклада), ставки заработной платы за каждый час работы в выходные и нерабочие праздничные дни, если работа производилась в пределах месячной нормы рабочего времени, и в размере двойного часового оклада (должностного оклада), двойной часовой ставки заработной платы за каждый час работы, если работа производилась сверх месячной нормы рабочего времен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335"/>
      <w:bookmarkStart w:id="24" w:name="sub_133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6. Работникам образовательных учреждений за выполнение дополнительной работы без освобождения от работы, определённой трудовым договором, на время совмещения профессий (должностей) производится доплата в размере, установленном по соглашению сторон, в зависимости от содержания и объёма дополнительной работы, но не выше фонда оплаты труда по замещаемой должност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337"/>
      <w:bookmarkStart w:id="26" w:name="sub_133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7. Водителям автомобилей за ненормированный рабочий день устанавливается доплата в размере до 25 процентов оклад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 работу, не входящую в круг основных обязанностей, но непосредственно связанную с производственным процессом, устанавливаются ежемесячные доплаты в следующих размерах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 Водителям автомобилей за поддержание автомобиля в технически исправном состоянии, мойку автомобиля и другие несвойственные виды работ при отсутствии штатной должности с соответствующими функциональными обязанностями – до 50 процентов оклад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338"/>
      <w:bookmarkEnd w:id="27"/>
      <w:r>
        <w:rPr>
          <w:rFonts w:cs="Times New Roman" w:ascii="Times New Roman" w:hAnsi="Times New Roman"/>
          <w:sz w:val="28"/>
          <w:szCs w:val="28"/>
        </w:rPr>
        <w:t>3.8.2. Работникам образовательных учреждений за классное руководство:</w:t>
      </w:r>
      <w:bookmarkStart w:id="28" w:name="sub_1339"/>
      <w:bookmarkEnd w:id="28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 классах школ – до 10 процентов должностного оклада, ставки заработной платы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11 классах школ – до 15 процентов должностного оклада, ставки заработной платы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>3.8.3. Работникам образовательных учреждений за проверку письменных работ:</w:t>
      </w:r>
      <w:bookmarkStart w:id="29" w:name="sub_13310"/>
      <w:bookmarkEnd w:id="29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 классах школ – до 10 процентов должностного оклада, ставки заработной платы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 и литературе в 5-11 классах школ - до 15 процентов должностного оклада, ставки заработной платы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, иностранному языку, черчению, конструированию, технической механике, стенографии – до 10 процентов должностного оклада, ставки заработной пла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3312"/>
      <w:bookmarkEnd w:id="30"/>
      <w:r>
        <w:rPr>
          <w:rFonts w:cs="Times New Roman" w:ascii="Times New Roman" w:hAnsi="Times New Roman"/>
          <w:sz w:val="28"/>
          <w:szCs w:val="28"/>
        </w:rPr>
        <w:t>3.8.4. Работникам образовательных учреждений за заведование кабинетами, лабораториями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3312"/>
      <w:bookmarkStart w:id="32" w:name="sub_13312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 школах – до 5 процентов должностного оклада, ставки заработной платы;</w:t>
      </w:r>
    </w:p>
    <w:p>
      <w:pPr>
        <w:pStyle w:val="Normal"/>
        <w:suppressAutoHyphens w:val="true"/>
        <w:jc w:val="both"/>
        <w:rPr/>
      </w:pPr>
      <w:bookmarkStart w:id="33" w:name="sub_133122"/>
      <w:bookmarkStart w:id="34" w:name="sub_133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8.5. Работникам образовательных учреждений за заведование учебными мастерскими – до 15 процентов должностного оклада, ставки заработной платы. При наличии комбинированных мастерских – до 30 процентов должностного оклада, ставки заработной пла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3313"/>
      <w:bookmarkStart w:id="36" w:name="sub_133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8.6. Работникам образовательных учреждений за заведование учебно-опытными (учебными) участками в школах – до 10 процентов должностного оклада, ставки заработной пла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3314"/>
      <w:bookmarkStart w:id="38" w:name="sub_133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8.7. Работникам образовательных учреждений за руководство предметными, цикловыми и методическими комиссиями в образовательных учреждениях  – до 10 процентов должностного оклада, ставки заработной пла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3315"/>
      <w:bookmarkStart w:id="40" w:name="sub_1331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8.8. Работникам образовательных учреждений за проведение внеклассной работы по физическому воспитанию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3316"/>
      <w:bookmarkStart w:id="42" w:name="sub_13316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в школах – до 20 процентов должностного оклада, ставки заработной платы.</w:t>
      </w:r>
    </w:p>
    <w:p>
      <w:pPr>
        <w:pStyle w:val="Normal"/>
        <w:suppressAutoHyphens w:val="true"/>
        <w:jc w:val="both"/>
        <w:rPr/>
      </w:pPr>
      <w:bookmarkStart w:id="43" w:name="sub_133162"/>
      <w:bookmarkStart w:id="44" w:name="sub_13317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3.8.9. Работникам образовательных учреждений за работу с библиотечным фондом учебников – до 10 процентов должностного оклада, ставки заработной пла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3317"/>
      <w:bookmarkStart w:id="46" w:name="sub_13318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8.10. Работникам образовательных учреждений за обслуживание вычислительной техники при отсутствии штатной должности специалиста с соответствующими функциональными обязанностями – до 5 процентов должностного оклада, ставки заработной пла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3318"/>
      <w:bookmarkEnd w:id="47"/>
      <w:r>
        <w:rPr>
          <w:rFonts w:cs="Times New Roman" w:ascii="Times New Roman" w:hAnsi="Times New Roman"/>
          <w:sz w:val="28"/>
          <w:szCs w:val="28"/>
        </w:rPr>
        <w:t>3.9. Работникам образовательных учреждений          с особым режимом работы устанавливается ежемесячная доплата в следующих размерах:</w:t>
      </w:r>
      <w:bookmarkStart w:id="48" w:name="sub_320"/>
      <w:bookmarkEnd w:id="48"/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12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6"/>
      </w:tblGrid>
      <w:tr>
        <w:trPr>
          <w:tblHeader w:val="true"/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и виды деятельности с особым режимом работы,</w:t>
            </w:r>
          </w:p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е дают право на установление  до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платы</w:t>
            </w:r>
          </w:p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blHeader w:val="true"/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(коррекционные) образовательные учреждения (классы, группы) для обучающихся и воспитанников с ограниченными возможностями здоровья, в том числе с задержкой психического развития (кроме медицинских работни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-2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и медико-педагогические комиссии, логопедические пункты (специалист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обучение на дому детей, имеющих ограниченные возможности здоровья, на основании медицинского заключения (учителям и другим педагогическим работник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(классы, группы) с контингентом обучающихся (воспитанников) с ограниченными возможностями здоровья (медицинским работника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платы устанавливаются:</w:t>
      </w:r>
      <w:bookmarkStart w:id="49" w:name="sub_321"/>
      <w:bookmarkEnd w:id="49"/>
    </w:p>
    <w:p>
      <w:pPr>
        <w:pStyle w:val="Normal"/>
        <w:suppressAutoHyphens w:val="true"/>
        <w:spacing w:lineRule="auto" w:line="23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, указанным в </w:t>
      </w:r>
      <w:hyperlink w:anchor="sub_1336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пункте 3.</w:t>
        </w:r>
      </w:hyperlink>
      <w:r>
        <w:rPr>
          <w:rFonts w:cs="Times New Roman" w:ascii="Times New Roman" w:hAnsi="Times New Roman"/>
          <w:sz w:val="28"/>
          <w:szCs w:val="28"/>
        </w:rPr>
        <w:t>7, подпунктах 3.8.1, 3.8.2, 3.8.4-3.8.11 пункта 3.8 настоящего раздела, – в процентах от оклада (должностного оклада), ставки заработной платы, рассчитанной на норму рабочего времени или норму труда (трудовых обязанностей);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указанным в под</w:t>
      </w:r>
      <w:hyperlink w:anchor="sub_1331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пункте  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.3 пункта 3.8 и пункте </w:t>
      </w:r>
      <w:hyperlink w:anchor="sub_320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9          настоящего раздела, – в процентах от оклада (должностного оклада), ставки    заработной платы, рассчитанной пропорционально норме рабочего времени или норме труда (трудовых обязанностей)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ритерии, определяющие конкретный процент выплат, указанных в пунктах 3.7 и 3.8 настоящего раздела, устанавливаются правовым актом  образовательного учреждения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Выплаты стимулирующего характера</w:t>
      </w:r>
      <w:bookmarkStart w:id="50" w:name="sub_1400"/>
      <w:bookmarkEnd w:id="50"/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Выплаты стимулирующего характера устанавливаются работникам образовательных учреждений с учётом того, что сложность выполняемых ими работ учтена в размерах окладов (должностных окладов), ставок заработной платы.</w:t>
      </w:r>
      <w:bookmarkStart w:id="51" w:name="sub_1441"/>
      <w:bookmarkEnd w:id="51"/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направлены на формирование       побудительных мотивов к труду, повышение его результативности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 выплатам стимулирующего характера относятся:</w:t>
      </w:r>
      <w:bookmarkStart w:id="52" w:name="sub_1442"/>
      <w:bookmarkStart w:id="53" w:name="sub_23"/>
      <w:bookmarkEnd w:id="52"/>
      <w:bookmarkEnd w:id="53"/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стаж непрерывной работы, выслугу лет;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разовательных учреждений устанавливаются надбавки за    типы и виды учреждений, за классность, за квалификационную категорию         (педагогическим работникам)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ботникам образовательных учреждений могут устанавливаться доплаты за наличие учёной степени, надбавки за наличие почётного    звания, персональные надбавки, надбавки отдельным категориям работников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педагогического работника двух оснований для установления надбавки (за выслугу лет и  за квалификационную категорию) надбавка устанавливается по одному (максимальному) основанию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/>
      </w:pPr>
      <w:bookmarkStart w:id="54" w:name="sub_1443"/>
      <w:bookmarkStart w:id="55" w:name="sub_1227"/>
      <w:bookmarkStart w:id="56" w:name="sub_17"/>
      <w:bookmarkEnd w:id="5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3. Работникам образовательных учреждений могут устанавливаться надбавки за интенсивность и высокие результаты работы в зависимости от их фактической нагрузки  в размере до 120 процентов оклада (должностного  оклада), ставки заработной плат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критерие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и и высоких результатов работы, от которых зависит конкретный процент выпла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правовым актом образовательного учрежд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7"/>
      <w:bookmarkEnd w:id="57"/>
      <w:r>
        <w:rPr>
          <w:rFonts w:cs="Times New Roman" w:ascii="Times New Roman" w:hAnsi="Times New Roman"/>
          <w:sz w:val="28"/>
          <w:szCs w:val="28"/>
        </w:rPr>
        <w:t>4.4. Надбавки за качество выполняемых работ устанавливаются работникам образовательных учреждений по результатам труда за определённый период времени. Основным критерием, влияющим на размер надбавок, является достижение плановых показателей эффективности деятельности образовательных учреждений.</w:t>
      </w:r>
      <w:bookmarkStart w:id="58" w:name="sub_104102"/>
      <w:bookmarkEnd w:id="58"/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значения показателей эффективности деятельности образовательного учреждения ежегодно утверждаются учредителем, порядок и условия выплаты надбавки за качество выполняемых работ определяются правовым актом образовательного учреждения.</w:t>
      </w:r>
    </w:p>
    <w:p>
      <w:pPr>
        <w:pStyle w:val="Heading1"/>
        <w:suppressAutoHyphens w:val="true"/>
        <w:spacing w:lineRule="auto" w:line="23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5. Надбавка за стаж непрерывной работы, выслугу лет устанавливается педагогическим работникам, медицинским работникам и работникам библиотек. Надбавка устанавливается в зависимости от стажа работы по соответствующим должностям и начисляется в соответствии с порядком назначения и начисления надбавки за стаж непрерывной работы, выслугу лет работника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бразовательных учрежд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hyperlink w:anchor="sub_3000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8"/>
            <w:szCs w:val="28"/>
          </w:rPr>
          <w:t>приложение 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 к Положению).</w:t>
      </w:r>
      <w:bookmarkStart w:id="59" w:name="sub_1111219"/>
      <w:bookmarkEnd w:id="59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адбавка за типы и виды образовательных учреждений устанавливается в следующих размерах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работа в которых даёт право на установление надбавки за типы и виды образовате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</w:t>
            </w:r>
          </w:p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и (%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учреждения, расположенные в сельской местности (по должностям работников образовательных     учреждений в соответствии с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auto"/>
                  <w:sz w:val="28"/>
                  <w:szCs w:val="28"/>
                </w:rPr>
                <w:t>приложением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3 к Полож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одителям автомобилей за наличие у них 1 или 2 класса квалификации устанавливается надбавка за классность в следующих размерах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1 класса – 25  процентов оклада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ие 2 класса – 10  процентов оклада.</w:t>
      </w:r>
      <w:bookmarkStart w:id="60" w:name="sub_1444"/>
      <w:bookmarkEnd w:id="60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лассность выплачивается за фактическое время работы в  качестве водителя. За время ремонта автомобиля надбавка за классность выплачивается пропорционально фактически отработанному времени управления автомобилем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водителям автомобилей оклада по 4 квалификационному уровню профессиональной квалификационной группы «Общеотраслевые профессии рабочих второго уровня» в соответствии с перечнем высококвалифицированных профессий рабочих образовательного учреждения надбавка за классность не начисляется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 Педагогическим работникам устанавливается надбавка за квалификационную категорию (уровень квалификационной подготовки)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валификационную категорию устанавливается по результатам аттестации с целью стимулирования к качественному результату труда на основе повышения профессиональной квалификации, компетентности и инновационной деятельност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я педагогических работников образовательных учреждений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ттестации педагогических работников государственных и муниципальных образовательных учреждений, утверждённым приказом Министерства образования и науки Российской Федерации от 24.03.2010 № 209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квалификационную категорию устанавливается в следующих размерах:</w:t>
      </w:r>
      <w:r>
        <w:rPr/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ысшей квалификационной категории – 35 процентов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ервой квалификационной категории – 28 процентов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торой квалификационной категории – 22 процента</w:t>
      </w:r>
      <w:r>
        <w:rPr/>
        <w:t>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 Руководителям и специалистам за наличие учёной степени, почётного звания и нагрудных знаков (при соответствии профилю трудовой деятельности или преподаваемых дисциплин) могут устанавливаться: </w:t>
      </w:r>
      <w:bookmarkStart w:id="61" w:name="sub_14451"/>
      <w:bookmarkStart w:id="62" w:name="sub_14"/>
      <w:bookmarkEnd w:id="61"/>
      <w:bookmarkEnd w:id="62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а за учёную степень доктора наук – в размере до 30 процентов должностного оклада, ставки заработной платы;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а за учёную степень кандидата наук – в размере до 20 процентов должностного оклада, ставки заработной платы;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за звания, начинающиеся со слова «Народный», – в размере         до 50 процентов должностного оклада, ставки заработной платы;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звания, начинающиеся со слова «Заслуженный», – в размере       до 30 процентов должностного оклада, ставки заработной платы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наличие нагрудного знака «Почётный работник общего образования Российской Федерации», «Почётный работник среднего профессионального образования Российской Федерации» или «Почётный работник начального профессионального образования Российской Федерации» – в размере  до 20 процентов должностного оклада, ставки заработной платы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наличие нагрудных знаков, названия которых начинаются со слов «Отличник», «За отличную», – в размере до 20 процентов должностного оклада, ставки заработной платы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наличие нагрудных знаков, названия которых начинаются со слов «За достижения», «За высокие достижения», – в размере до 20 процентов должностного оклада, ставки заработной пла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а двух оснований (наличие одного или нескольких почётных званий, нагрудных знаков и учёной степени) выплаты устанавливаются по одному (максимальному) основанию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443"/>
      <w:bookmarkStart w:id="64" w:name="sub_1227"/>
      <w:bookmarkStart w:id="65" w:name="sub_19"/>
      <w:bookmarkEnd w:id="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.10. Персональная надбавка устанавливается работнику образовательного учреждения с учётом его профессиональной подготовки, важности выполняемой работы, степени самостоятельности и ответственности при выполнении поставленных задач, опыта и других факторов, установленных правовым актом образовательного учрежде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19"/>
      <w:bookmarkStart w:id="67" w:name="sub_2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Решение об установлении персональной надбавки принимается руководителем образовательного учреждения в отношении конкретного работника.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/>
      </w:pPr>
      <w:bookmarkStart w:id="68" w:name="sub_24"/>
      <w:bookmarkStart w:id="69" w:name="sub_1445"/>
      <w:bookmarkEnd w:id="68"/>
      <w:r>
        <w:rPr>
          <w:rFonts w:cs="Times New Roman" w:ascii="Times New Roman" w:hAnsi="Times New Roman"/>
          <w:sz w:val="28"/>
          <w:szCs w:val="28"/>
        </w:rPr>
        <w:t>4.11. За результативность учебно-воспитательного процесса, повышенную ответственность выполняемой работы и высокое профессиональное мастерство отдельным категориям работников по основному месту работы могут устанавливаться следующие ежемесячные надбавки</w:t>
      </w:r>
      <w:bookmarkEnd w:id="69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и преподавателям физической культуры – в размере до 20 процентов должностного оклада, ставки заработной платы;</w:t>
      </w:r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библиотеками, педагогам-библиотекарям, библиотекарям – в размере до 500 рублей;</w:t>
      </w:r>
      <w:bookmarkStart w:id="70" w:name="sub_14452"/>
      <w:bookmarkEnd w:id="70"/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у медицинскому персоналу – в размере до 1000 рублей.</w:t>
      </w:r>
      <w:bookmarkStart w:id="71" w:name="sub_14454"/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1446"/>
      <w:bookmarkEnd w:id="71"/>
      <w:r>
        <w:rPr>
          <w:rFonts w:cs="Times New Roman" w:ascii="Times New Roman" w:hAnsi="Times New Roman"/>
          <w:sz w:val="28"/>
          <w:szCs w:val="28"/>
        </w:rPr>
        <w:t xml:space="preserve">4.12. К премиям по итогам работы относятся премии за достижение значимых результатов, своевременное и качественное выполнение установленных показателей, планов, заданий, мероприятий. </w:t>
      </w:r>
      <w:bookmarkEnd w:id="72"/>
    </w:p>
    <w:p>
      <w:pPr>
        <w:pStyle w:val="Normal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 Условия премирования.</w:t>
      </w:r>
      <w:bookmarkStart w:id="73" w:name="sub_1447"/>
      <w:bookmarkEnd w:id="73"/>
    </w:p>
    <w:p>
      <w:pPr>
        <w:pStyle w:val="Normal"/>
        <w:suppressAutoHyphens w:val="true"/>
        <w:spacing w:lineRule="auto" w:line="240"/>
        <w:ind w:left="0" w:right="0" w:firstLine="72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мирования</w:t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1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         работник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бучающимися высоких показателей  в сравнении с предыдущим периодом, стабильность и рост качества обуч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изёров олимпиад, конкурсов, конференций различного уровн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ённого и расширенного изучения предмет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высокого качеств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неклассных мероприят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уроках наглядных материалов,      информационных технолог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образовательном процессе       здоровьесберегающих технологий (физкультминутк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методической работе (конференциях, семинарах, методических объединениях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 дни здоровья, туристические походы и т.п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вредных привыче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овышающих авторитет и имидж образовательного учрежд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нижение количества обучающихся (воспитанников), состоящих на учёте в комиссии по делам несовершеннолет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(отсутствие) обучающимися (воспитан-никами) пропусков уроков без уважительной причин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астоты обоснованных обращений        учащихся, родителей, педагогов по поводу              конфликтных ситуаций и высокий уровень решения конфликтных ситуац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кабинет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исполнительской дисциплины (подготовки отчётов, заполнения журналов, ведения личных дел и т.д.)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чебно-воспитательной работе, внеклассной работ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профильного и профильного       обучени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и проведения итоговой и промежуточной аттестации учащих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рганизация работы общественных органов, участвующих в управлении школой        (экспертно-методическкий совет, педагогический совет, органы ученического самоуправления и т.п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нтингента обучающихся в 10-11 класса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рганизации аттестации педагогических работников школ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 качество подготовки и организации         ремонтных работ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бухгалтерии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spacing w:lineRule="auto" w:line="2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представление отчётност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овых программ, положений, подготовка экономических расчёто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Style61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, учитель-дефектолог, учитель-логопед, </w:t>
            </w:r>
          </w:p>
          <w:p>
            <w:pPr>
              <w:pStyle w:val="Style61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коррекционно-развивающей рабо-ты с обучающими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качественное ведение банка      данных детей, охваченных различными видами  контрол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читательская активность обучающихся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чтения как формы культурного досуг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ых и районных                     мероприятиях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выставо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работы библиотекаря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равного технического состояния автотранспорт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й перевозки дете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рожно-транспортных происшествий, замечаний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ющий </w:t>
            </w:r>
          </w:p>
          <w:p>
            <w:pPr>
              <w:pStyle w:val="Style61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(уборщица, дворник и т.д.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енеральных уборок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астка в соответствии с требованиями СанПиН, качественная уборка помещ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1448"/>
      <w:bookmarkEnd w:id="74"/>
      <w:r>
        <w:rPr>
          <w:rFonts w:cs="Times New Roman" w:ascii="Times New Roman" w:hAnsi="Times New Roman"/>
          <w:sz w:val="28"/>
          <w:szCs w:val="28"/>
        </w:rPr>
        <w:t xml:space="preserve">4.14. Для установления премий по итогам работы в образовательном учреждении создаётся рабочая комиссия, которая организует работу по оценке результативности и эффективности деятельности работников образовательного учреждения. Результативность и эффективность деятельности работников образовательного учреждения оценивается в соответствии с перечнем критериев и показателей деятельности с указанием весового коэффициента каждого критерия и показателя в разрезе наименования должностей. 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ритериев и показателей деятельности работников образовательного учреждения утверждается нормативным актом образовательного учреждения по согласованию с профсоюзной организацией или иным органом, представляющим интересы всех или большинства работников образовательного учреждения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448"/>
      <w:bookmarkStart w:id="76" w:name="sub_1449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15. По представлению рабочей комиссии премии распределяются коллегиальным органом образовательного учреждения в соответствии с порядком распределения стимулирующей части фонда оплаты труда работников образовательных учреждений, утверждённым правовым актом образовательного учреждения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449"/>
      <w:bookmarkStart w:id="78" w:name="sub_1441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16. Работникам образовательных учреждений может выплачиваться единовременное поощрение в пределах средств на оплату труда в размерах, определённых коллективным договором, правовым актом образовательного учреждения, но не более одного оклада (должностного оклада), ставки заработной  платы в связи с профессиональным праздником, юбилейной и праздничной датами, награждением правительственными и ведомственными знаками отличия, выходом на пенсию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4410"/>
      <w:bookmarkEnd w:id="79"/>
      <w:r>
        <w:rPr>
          <w:rFonts w:cs="Times New Roman" w:ascii="Times New Roman" w:hAnsi="Times New Roman"/>
          <w:sz w:val="28"/>
          <w:szCs w:val="28"/>
        </w:rPr>
        <w:t>4.17. Выплаты стимулирующего характера осуществляются в пределах средств, предусмотренных на оплату труда, кроме надбавок за тип и вид образовательного учреждения, за классность, за стаж непрерывной работы, выслугу лет и квалификационную категорию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ри оплате труда педагогических работников надбавки за тип и вид образовательного учреждения, за выслугу лет и за квалификационную категорию применяются за установленную учебную нагрузку при тарификации.</w:t>
      </w:r>
      <w:bookmarkStart w:id="80" w:name="sub_14414"/>
      <w:bookmarkEnd w:id="80"/>
    </w:p>
    <w:p>
      <w:pPr>
        <w:pStyle w:val="Normal"/>
        <w:suppressAutoHyphens w:val="true"/>
        <w:spacing w:lineRule="auto" w:line="23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и условия оплаты труда педагогических работников образовательных учреждений</w:t>
      </w:r>
    </w:p>
    <w:p>
      <w:pPr>
        <w:pStyle w:val="Normal"/>
        <w:suppressAutoHyphens w:val="true"/>
        <w:spacing w:lineRule="auto" w:line="23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лата труда педагогических работников образовательных учреждений определяется с учётом: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й продолжительности рабочего времени (нормы часов педагогической работы за ставку заработной платы);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ов учебной (педагогической) работы;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исчисления заработной платы педагогических работников на      основе тарификации; 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исчисления почасовой оплаты труда педагогических работников.</w:t>
      </w:r>
    </w:p>
    <w:p>
      <w:pPr>
        <w:pStyle w:val="ConsPlusNormal"/>
        <w:widowControl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115"/>
      <w:bookmarkEnd w:id="81"/>
      <w:r>
        <w:rPr>
          <w:rFonts w:cs="Times New Roman" w:ascii="Times New Roman" w:hAnsi="Times New Roman"/>
          <w:sz w:val="28"/>
          <w:szCs w:val="28"/>
        </w:rPr>
        <w:t>5.2. Оплата труда педагогических работников (преподавателей и учителей) осуществляется на основании тарификационных списков, ежегодно утверждаемых на начало учебного года по форме, установленной отделом образования администрации муниципального образования «Цильнинский район».</w:t>
      </w:r>
    </w:p>
    <w:p>
      <w:pPr>
        <w:pStyle w:val="ConsPlusNormal"/>
        <w:widowControl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чебными планами предусматривается разное количество часов на предмет по полугодиям, тарификация осуществляется также 1 раз </w:t>
        <w:br/>
        <w:t>в год, но раздельно по полугодиям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1110"/>
      <w:r>
        <w:rPr>
          <w:rFonts w:cs="Times New Roman" w:ascii="Times New Roman" w:hAnsi="Times New Roman"/>
          <w:sz w:val="28"/>
          <w:szCs w:val="28"/>
        </w:rPr>
        <w:t>5.3. Руководителям образовательных учреждений, их заместителям, руководителям структурных подразделений и другим работникам образовательных учреждений устанавливается 40-часовая рабочая неделя.</w:t>
      </w:r>
      <w:bookmarkEnd w:id="82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115"/>
      <w:bookmarkStart w:id="84" w:name="sub_111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5.4. Продолжительность рабочего времени (норма часов педагогической работы за ставку заработной платы) для педагогических работников образовательных учреждений устанавливается нормативными правовыми актами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116"/>
      <w:bookmarkStart w:id="86" w:name="sub_9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За часы педагогической работы сверх установленной нормы производится дополнительная оплата соответственно получаемой ставке заработной платы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9"/>
      <w:bookmarkEnd w:id="87"/>
      <w:r>
        <w:rPr>
          <w:rFonts w:cs="Times New Roman" w:ascii="Times New Roman" w:hAnsi="Times New Roman"/>
          <w:sz w:val="28"/>
          <w:szCs w:val="28"/>
        </w:rPr>
        <w:t>5.5. Нормируемая часть педагогической работы определяется в астрономических часах и включает в себя проводимые уроки (учебные занятия) и короткие перерывы (перемены) между ними, в том числе «динамический час» для обучающихся 1 класса. При этом количеству часов установленной учебной нагрузки соответствует количество проводимых учебных занятий продолжительностью, не превышающей 45 минут.</w:t>
      </w:r>
      <w:bookmarkStart w:id="88" w:name="sub_1117"/>
      <w:bookmarkEnd w:id="88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либо правовым актом образовательного учреждения с учётом соответствующих санитарно-эпидемиологических правил и нормативов, утверждённых в установленном порядке. Выполнение преподавательской работы регулируется расписанием  учебных занятий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ренном правилами внутреннего трудового распорядка образовательного учрежде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ругой части педагогической работы работниками образовательных учреждений, ведущими преподавательскую работу, осуществляется в течение рабочего времени, которое не конкретизировано по количеству часов, регулируется их должностными обязанностями, графиками и планами работы,  в том числе личными планами педагогического работника, и может быть связано с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в работе педагогических, методических советов, проведением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и проведением методической, диагностической и консультативной помощи родителям или законным представителям, семьям, обучающим детей на дому в соответствии с медицинским заключением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ем, затрачиваемым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ами в образовательном учрежден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 (воспитанниками), обеспечения порядка и дисциплины в течение учебного времени, во время перерывов между занятиями, устанавливаемых обучающимся (воспитанникам) для отдыха различной степени активности, приёма ими пищи. При составлении графика дежурств педагогических работников в образовательном учреждении учитываются режим работы образовательного учреждения, режим рабочего времени каждого педагогического работника в соответствии с расписанием учебных занятий, общим планом мероприятий либо другие особенности работы, чтобы не допускать случаев длительного дежурства педагогических работников, дежурства в дни, когда учебная нагрузка отсутствует или незначительна.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119"/>
      <w:bookmarkEnd w:id="89"/>
      <w:r>
        <w:rPr>
          <w:rFonts w:cs="Times New Roman" w:ascii="Times New Roman" w:hAnsi="Times New Roman"/>
          <w:sz w:val="28"/>
          <w:szCs w:val="28"/>
        </w:rPr>
        <w:t>5.6. Продолжительность рабочего времени помощников воспитателей и младших воспитателей образовательных учреждений для воспитанников           с ограниченными возможностями здоровья, с поражением центральной нервной системы и нарушением психики, женщин, работающих в образовательных       учреждениях, расположенных в сельской местности, специалистов (по дефектологии, психологии, логопедии и др.) психолого-педагогических и медико-педагогических комиссий составляет 36 часов в неделю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0" w:name="sub_1118"/>
      <w:bookmarkEnd w:id="90"/>
      <w:r>
        <w:rPr>
          <w:rFonts w:cs="Times New Roman" w:ascii="Times New Roman" w:hAnsi="Times New Roman"/>
          <w:sz w:val="28"/>
          <w:szCs w:val="28"/>
        </w:rPr>
        <w:t xml:space="preserve">5.7.  Объём учебной нагрузки педагогических работников </w:t>
        <w:br/>
        <w:t>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118"/>
      <w:bookmarkEnd w:id="91"/>
      <w:r>
        <w:rPr>
          <w:rFonts w:cs="Times New Roman" w:ascii="Times New Roman" w:hAnsi="Times New Roman"/>
          <w:sz w:val="28"/>
          <w:szCs w:val="28"/>
        </w:rPr>
        <w:t>Педагогическим работникам, в том числе ведущим преподавательскую       работу помимо основной работы, учебная нагрузка на новый учебный год устанавливается руководителем образовательного учреждения с учётом мнения          выборного профсоюзного органа. Эта работа завершается до ухода работников в отпуск в целях определения объёма учебной нагрузки на новый учебный год, классов, в которых эта нагрузка будет выполняться,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часов по учебному плану по преподаваемым предметам.</w:t>
      </w:r>
      <w:bookmarkStart w:id="92" w:name="sub_11182"/>
      <w:bookmarkEnd w:id="92"/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учебной нагрузки на новый учебный год педагогическим работникам, для которых данное образовательное учреждение является местом основной работы, сохраняются, как правило, ее объём и преемственность преподавания предметов в классах. Объём учебной нагрузки, установленный педагогическим работникам в начале учебного года, не может быть уменьшен по инициативе работодателя в текущем учебном году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учебной нагрузки педагогических работников больше или меньше нормы часов, за которые выплачивается должностной оклад, ставка  заработной платы устанавливается только с их письменного согласия.</w:t>
      </w:r>
      <w:bookmarkStart w:id="93" w:name="sub_11185"/>
      <w:bookmarkEnd w:id="93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их работников образовательных учреждений, для которых данное образовательное учреждение является местом основной работы, могут возлагаться обязанности по обучению детей на дому в соответствии с медицинским заключением, а также по проведению занятий по физической культуре с обучающимися, отнесёнными по состоянию здоровья к специальной медицинской группе. В данном случае учебные часы, предусмотренные на эти цели, включаются в их учебную нагрузку на общих основаниях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, находящимся к началу учебного года в отпуске (по уходу за ребёнком до достижения им возраста трёх лет либо в ином отпуске), учебная нагрузка устанавливается при её распределении на очередной учебный год на общих основаниях, а затем передаётся для выполнения другим педагогическим работникам на соответствующий период.</w:t>
      </w:r>
    </w:p>
    <w:p>
      <w:pPr>
        <w:pStyle w:val="ConsPlusNormal"/>
        <w:widowControl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реподавательской работы лицам, выполняющим её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, осуществляющих управление в сфере образования, и учебно-методических кабинетов) осуществляется с учётом мнения представительного органа работников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ёме не менее чем на 1 должностной оклад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педагогических работников педагогических колледжей и училищ, а также работников образовательных учреждений дополнительного образования детей устанавливается в порядке, предусмотренном настоящим пунктом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4" w:name="sub_1119"/>
      <w:bookmarkEnd w:id="94"/>
      <w:r>
        <w:rPr>
          <w:rFonts w:cs="Times New Roman" w:ascii="Times New Roman" w:hAnsi="Times New Roman"/>
          <w:sz w:val="28"/>
          <w:szCs w:val="28"/>
        </w:rPr>
        <w:t>5.8. Должностные оклады руководителям физического воспитания,         преподавателям-организаторам (преподавателям-организаторам основ безопасности жизнедеятельности) устанавливаются с учётом ведения ими в основное рабочее время преподавательской (педагогической) работы в объёме 360 часов в год (9 часов в неделю).</w:t>
      </w:r>
      <w:bookmarkStart w:id="95" w:name="sub_11111"/>
      <w:bookmarkEnd w:id="95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ская работа указанных работников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образовательном учреждении оплачивается дополнительно в порядке, предусмотренном по выполняемой преподавательской работе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еподавательской работы сверх установленных норм допускается в основное рабочее время с согласия работодател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Руководящие работники образовательных учреждений, а также педагогические работники (социальные педагоги, старшие вожатые, воспитатели и т. д.), не имеющие учебной (педагогической) нагрузки по своей основной работе, могут на условиях почасовой оплаты вести преподавательскую работу или занятия в объединениях (кружках, секциях, клубах и других) в том же образовательном учреждении, но не более 9 часов в неделю, если они по основной работе получают полный размер должностного оклада.</w:t>
      </w:r>
      <w:bookmarkStart w:id="96" w:name="sub_12211"/>
      <w:bookmarkEnd w:id="96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едагогических работников по соответствующим предметам они могут вести преподавательскую работу не более 12 часов в неделю по согласованию с отделом образования администрации муниципального образования «Цильнинский район»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указанные работники получают по основной работе       0,5 размера должностного оклада, ставки заработной платы, им разрешается вести преподавательскую работу не более 3 часов в день (18 часов в неделю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ривлечённых специалистов осуществляется на условиях почасовой оплаты труда.</w:t>
      </w:r>
      <w:bookmarkStart w:id="97" w:name="sub_12210"/>
      <w:bookmarkStart w:id="98" w:name="sub_11112"/>
      <w:bookmarkEnd w:id="97"/>
      <w:bookmarkEnd w:id="98"/>
    </w:p>
    <w:p>
      <w:pPr>
        <w:pStyle w:val="Heading1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 Порядок и условия оплаты труда руководителей </w:t>
      </w:r>
    </w:p>
    <w:p>
      <w:pPr>
        <w:pStyle w:val="Heading1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тельных учреждений, их заместителей и главных бухгалтеров</w:t>
      </w:r>
      <w:bookmarkStart w:id="99" w:name="sub_1500"/>
      <w:bookmarkEnd w:id="99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0" w:name="sub_1551"/>
      <w:bookmarkEnd w:id="100"/>
      <w:r>
        <w:rPr>
          <w:rFonts w:cs="Times New Roman" w:ascii="Times New Roman" w:hAnsi="Times New Roman"/>
          <w:sz w:val="28"/>
          <w:szCs w:val="28"/>
        </w:rPr>
        <w:t>6.1. Заработная плата руководителей образовательных учреждений, их заместителей и главных бухгалтеров состоит из должностного оклада, выплат компенсационного и стимулирующего характера.</w:t>
      </w:r>
      <w:bookmarkStart w:id="101" w:name="sub_1552"/>
      <w:bookmarkEnd w:id="101"/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руководителей образовательных учреждений устанавливается при заключении с ними трудовых договоров лицами, уполномоченными заключать трудовые договоры с руководителями соответствующих образовательных учреждений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1551"/>
      <w:bookmarkEnd w:id="102"/>
      <w:r>
        <w:rPr>
          <w:rFonts w:cs="Times New Roman" w:ascii="Times New Roman" w:hAnsi="Times New Roman"/>
          <w:sz w:val="28"/>
          <w:szCs w:val="28"/>
        </w:rPr>
        <w:t>Заработная плата заместителей руководителей и главных бухгалтеров     образовательных учреждений устанавливается руководителями соответствующих образовательных учреждений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олжностной оклад руководителя образовательного учреждения      определяется трудовым договором, устанавливается в кратном отношении к средней заработной плате работников основного персонала возглавляемого им образовательного учреждения и составляет до 5 размеров указанной средней заработной платы.</w:t>
      </w:r>
      <w:bookmarkStart w:id="103" w:name="sub_15512"/>
      <w:bookmarkEnd w:id="103"/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ому персоналу образовательного учреждения относятся работники, непосредственно обеспечивающие выполнение основных функций, для реализации которых создано образовательное учреждение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размера средней заработной платы работников основного персонала для определения размера должностного оклада руководителя образовательного учреждения устанавливается отделом образования администрации муниципального образования «Цильнинский район». Перечни должностей и профессий работников образовательного учреждения, которые относятся к основному персоналу устанавливаются настоящим Положением (Приложение 9)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критерии определения кратности с целью установления должностного оклада руководителя образовательного учреждения </w:t>
      </w:r>
      <w:bookmarkStart w:id="104" w:name="sub_1553"/>
      <w:r>
        <w:rPr>
          <w:rFonts w:cs="Times New Roman" w:ascii="Times New Roman" w:hAnsi="Times New Roman"/>
          <w:sz w:val="28"/>
          <w:szCs w:val="28"/>
        </w:rPr>
        <w:t>устанавливаются настоящим Положением (Приложение 5)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Размеры должностных окладов заместителей руководителей и главных бухгалтеров образовательных учреждений устанавливаются на 10-30 процентов ниже должностных окладов руководителей соответствующих образовательных учреждений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55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6.4. Выплаты компенсационного и стимулирующего характера устанавливаются руководителям образовательных учреждений, их заместителям и главным бухгалтерам в соответствии с перечнями видов выплат компенсационного и стимулирующего характера, предусмотренными настоящим Положением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1554"/>
      <w:bookmarkEnd w:id="106"/>
      <w:r>
        <w:rPr>
          <w:rFonts w:cs="Times New Roman" w:ascii="Times New Roman" w:hAnsi="Times New Roman"/>
          <w:sz w:val="28"/>
          <w:szCs w:val="28"/>
        </w:rPr>
        <w:t>6.5.  Выплаты стимулирующего характера руководителю образовательного учреждения устанавливаются с учётом результатов деятельности образовательного учреждения, объёма, сложности работы, выполняемой руководителем, в соответствии с положением о материальном стимулировании руководителей образовательных учреждений, разработанным и утверждённым отделом образования администрации муниципального</w:t>
      </w:r>
    </w:p>
    <w:p>
      <w:pPr>
        <w:pStyle w:val="Normal"/>
        <w:suppressAutoHyphens w:val="true"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Цильнинский район».</w:t>
      </w:r>
      <w:bookmarkStart w:id="107" w:name="sub_1555"/>
      <w:bookmarkEnd w:id="107"/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заместителям руководителей и главным бухгалтерам образовательных учреждений осуществляются в соответствии с положением о материальном стимулировании работников образовательных учреждений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змер выплат стимулирующего характера (надбавки за качество выполняемых работ, за интенсивность и высокие результаты работы, премий по итогам работы) руководителю образовательного учреждения в пределах фонда оплаты труда, сформированного за счёт бюджетных средств не может превышать среднего размера соответствующих выплат работникам образовательного учреждения более чем в два раза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учреждениях, осуществляющих приносящую доход деятельность, размер выплат стимулирующего характера руководителю образовательного учреждения в пределах фонда оплаты труда, сформированного за счёт средств от приносящей доход деятельности, не может превышать среднего размера выплат руководителям структурных подразделений и специалистам образовательного учреждения более чем на 30 процентов.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 Иные вопросы организации оплаты труда</w:t>
      </w:r>
      <w:bookmarkStart w:id="108" w:name="sub_1600"/>
      <w:bookmarkEnd w:id="108"/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661"/>
      <w:bookmarkEnd w:id="109"/>
      <w:r>
        <w:rPr>
          <w:rFonts w:cs="Times New Roman" w:ascii="Times New Roman" w:hAnsi="Times New Roman"/>
          <w:sz w:val="28"/>
          <w:szCs w:val="28"/>
        </w:rPr>
        <w:t>7.1. Выплаты компенсационного и стимулирующего характера могут       устанавливаться как в процентном отношении к окладу (должностному окладу), ставке заработной платы, так и в абсолютной величине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661"/>
      <w:bookmarkStart w:id="111" w:name="sub_16612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Во всех случаях, когда выплаты компенсационного и стимулирующего характера устанавливаются в процентах к окладу (должностному окладу), ставке заработной платы, абсолютный размер каждой из них исчисляется исходя из оклада (должностного оклада), ставки заработной платы без учёта других выплат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/>
      </w:pPr>
      <w:bookmarkStart w:id="112" w:name="sub_14411"/>
      <w:r>
        <w:rPr>
          <w:rFonts w:cs="Times New Roman" w:ascii="Times New Roman" w:hAnsi="Times New Roman"/>
          <w:sz w:val="28"/>
          <w:szCs w:val="28"/>
        </w:rPr>
        <w:t xml:space="preserve">Выплаты компенсационного и стимулирующего характера, установленные в процентах к окладу (должностному окладу), ставке заработной платы,  </w:t>
      </w:r>
      <w:bookmarkStart w:id="113" w:name="sub_14412"/>
      <w:bookmarkEnd w:id="112"/>
      <w:r>
        <w:rPr>
          <w:rFonts w:cs="Times New Roman" w:ascii="Times New Roman" w:hAnsi="Times New Roman"/>
          <w:sz w:val="28"/>
          <w:szCs w:val="28"/>
        </w:rPr>
        <w:t>выплачиваются пропорционально отработанному времени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16612"/>
      <w:bookmarkStart w:id="115" w:name="sub_1662"/>
      <w:bookmarkEnd w:id="114"/>
      <w:bookmarkEnd w:id="113"/>
      <w:bookmarkEnd w:id="115"/>
      <w:r>
        <w:rPr>
          <w:rFonts w:cs="Times New Roman" w:ascii="Times New Roman" w:hAnsi="Times New Roman"/>
          <w:sz w:val="28"/>
          <w:szCs w:val="28"/>
        </w:rPr>
        <w:t>7.2. Работникам образовательных учреждений, занимающим штатные должности по совместительству, все виды выплат компенсационного и стимулирующего характера назначаются и выплачиваются по совмещаемым должностям в порядке и на условиях, предусмотренных для основных работников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662"/>
      <w:bookmarkStart w:id="117" w:name="sub_1663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7.3. При временном заместительстве (выполнении обязанностей временно отсутствующего работника с освобождением от своей основной работы) оплата труда работника производится по выполняемой работе, но не ниже среднего заработка по основной работе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1663"/>
      <w:bookmarkEnd w:id="118"/>
      <w:r>
        <w:rPr>
          <w:rFonts w:cs="Times New Roman" w:ascii="Times New Roman" w:hAnsi="Times New Roman"/>
          <w:sz w:val="28"/>
          <w:szCs w:val="28"/>
        </w:rPr>
        <w:t>7.4. В целях повышения эффективности работы, рационального использования рабочего времени, заинтересованности педагогических работников образовательных учреждений может применяться почасовая форма оплаты труда:</w:t>
      </w:r>
      <w:bookmarkStart w:id="119" w:name="sub_1664"/>
      <w:bookmarkEnd w:id="119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 учебных занятий, выполненных при замещении временно отсутствующих по болезни или другим причинам педагогических работников, продолжавшемся не свыше двух месяцев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 педагогической работы с обучающимися по заочной форме обучения и детьми, находящимися на длительном лечении, сверх объёма, установленного при тарификаци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дагогическую работу работников предприятий, учреждений и организаций (в том числе из числа работников отдела образования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асы преподавательской работы в объёме 300 часов в год в другом образовательном учреждении (в одном или нескольких) сверх учебной нагрузки, выполняемой по совместительству на основе тарификации;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преподавательской работы сверх уменьшенного годового объёма учебной нагрузки преподавателям и образовательных учреждений      начального и среднего профессионального образования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Руководители образовательных учреждений для проведения учебных занятий с обучающимися имеют право привлекать высококвалифицированных специалистов, если это целесообразно и не ущемляет интересов работников, для которых данное образовательное учреждение является основным местом работы.</w:t>
      </w:r>
      <w:bookmarkStart w:id="120" w:name="sub_1665"/>
      <w:bookmarkEnd w:id="120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привлечённых специалистов осуществляется в пределах имеющихся средств и в порядке, установленном законодательством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666"/>
      <w:bookmarkEnd w:id="121"/>
      <w:r>
        <w:rPr>
          <w:rFonts w:cs="Times New Roman" w:ascii="Times New Roman" w:hAnsi="Times New Roman"/>
          <w:sz w:val="28"/>
          <w:szCs w:val="28"/>
        </w:rPr>
        <w:t xml:space="preserve">7.6. Уровень образования педагогических работников при установлении окладов (должностных окладов), ставок заработной платы определяется на основании дипломов, аттестатов и других документов о соответствующем образовании независимо от специальности, которую они получили </w:t>
        <w:br/>
        <w:t>(за исключением тех случаев, когда это особо оговорено)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sub_1666"/>
      <w:bookmarkStart w:id="123" w:name="sub_1667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Требования к уровню образования и порядок его определения устанавливаются нормативными правовыми актами Российской Федераци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667"/>
      <w:bookmarkEnd w:id="124"/>
      <w:r>
        <w:rPr>
          <w:rFonts w:cs="Times New Roman" w:ascii="Times New Roman" w:hAnsi="Times New Roman"/>
          <w:sz w:val="28"/>
          <w:szCs w:val="28"/>
        </w:rPr>
        <w:t>7.7. Основным документом для определения стажа педагогической работы является трудовая книжка.</w:t>
      </w:r>
      <w:bookmarkStart w:id="125" w:name="sub_1668"/>
      <w:bookmarkEnd w:id="125"/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, не подтверждённый записями в трудовой книжке, может быть установлен на основании надлежаще оформленных справок, подписанных руководителями соответствующих образовательных учреждений и скреплённых печатью. Справки выдаются на основании документов, подтверждающих стаж работы по специальности (приказы, послужные и тарификационные списки, книги учёта личного состава, табельные книги, архивные описи и т.д.). В справке указываются наименование образовательного учреждения, должность и время работы в этой должности, дата выдачи справки, а также сведения, на основании которых выдана справка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1669"/>
      <w:bookmarkEnd w:id="126"/>
      <w:r>
        <w:rPr>
          <w:rFonts w:cs="Times New Roman" w:ascii="Times New Roman" w:hAnsi="Times New Roman"/>
          <w:sz w:val="28"/>
          <w:szCs w:val="28"/>
        </w:rPr>
        <w:t>Установление стажа педагогической работы при определении должностного оклада, ставки заработной платы педагогическим работникам регламентируется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669"/>
      <w:bookmarkStart w:id="128" w:name="sub_16610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7.8. Работникам образовательных учреждений в пределах средств на оплату труда может быть оказана материальная помощь в связи с тяжёлым заболеванием, требующим продолжительного и (или) дорогостоящего лечения, при вступлении в брак, рождении (усыновлении) ребёнка, в случае смерти супруга (супруги) и (или) близких родственников в размерах, определённых коллективным договором, правовым актом, но не более двух окладов (должностных окладов), ставок заработной платы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едоставляется в соответствии с приказом руководителя образовательного учреждения на основании письменного заявления работника образовательного учреждения и  документов, подтверждающих наступление вышеназванных обстоятельств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/>
      </w:pPr>
      <w:bookmarkStart w:id="129" w:name="sub_16610"/>
      <w:bookmarkEnd w:id="129"/>
      <w:r>
        <w:rPr>
          <w:rFonts w:cs="Times New Roman" w:ascii="Times New Roman" w:hAnsi="Times New Roman"/>
          <w:sz w:val="28"/>
          <w:szCs w:val="28"/>
        </w:rPr>
        <w:t xml:space="preserve">7.9. В целях доведения месячной заработной платы до уровня не ниже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никам образовательного учреждения, полностью отработавшим за этот период норму рабочего времени и выполнившим нормы труда (трудовых обязанностей),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статьёй 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устанавливаются доплаты в размере разницы между минимальным размером оплаты труда и величиной рассчитанной заработной платы.</w:t>
      </w:r>
      <w:bookmarkStart w:id="130" w:name="sub_611"/>
      <w:bookmarkEnd w:id="130"/>
    </w:p>
    <w:p>
      <w:pPr>
        <w:pStyle w:val="Normal"/>
        <w:suppressAutoHyphens w:val="true"/>
        <w:spacing w:lineRule="auto" w:line="23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работке работниками образовательного учреждения месячной нормы рабочего времени не полностью, а также при работе по совместительству доведение месячной заработной платы до уровня не ниж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ропорционально отработанному времени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 Формирование и структура фонда оплаты труда</w:t>
        <w:br/>
        <w:t>работников образовательных учреждений</w:t>
      </w:r>
      <w:bookmarkStart w:id="131" w:name="sub_1700"/>
      <w:bookmarkEnd w:id="131"/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1771"/>
      <w:bookmarkEnd w:id="132"/>
      <w:r>
        <w:rPr>
          <w:rFonts w:cs="Times New Roman" w:ascii="Times New Roman" w:hAnsi="Times New Roman"/>
          <w:sz w:val="28"/>
          <w:szCs w:val="28"/>
        </w:rPr>
        <w:t>8.1. Фонд оплаты труда работников образовательных учреждений формируется на календарный год исходя из объёма лимитов бюджетных обязательств местного бюджета и областного бюджета Ульяновской области, предусмотренных на оплату труда работников казённых образовательных учреждений, размеров субсидий, предоставленных бюджетным образователь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объёмов средств государственных внебюджетных фондов, направленных на возмещение затрат образовательных учреждений на оказание медицинских услуг, и средств, поступающих от приносящей доход деятельности.</w:t>
      </w:r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1771"/>
      <w:bookmarkEnd w:id="133"/>
      <w:r>
        <w:rPr>
          <w:rFonts w:cs="Times New Roman" w:ascii="Times New Roman" w:hAnsi="Times New Roman"/>
          <w:sz w:val="28"/>
          <w:szCs w:val="28"/>
        </w:rPr>
        <w:t>8.2. Фонд оплаты труда работников образовательных учреждений состоит из базового фонда и фонда стимулирования.</w:t>
      </w:r>
      <w:bookmarkStart w:id="134" w:name="sub_1772"/>
      <w:bookmarkEnd w:id="134"/>
    </w:p>
    <w:p>
      <w:pPr>
        <w:pStyle w:val="Normal"/>
        <w:suppressAutoHyphens w:val="true"/>
        <w:spacing w:lineRule="auto" w:line="23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азового фонда производится выплата окладов (должностных окладов), ставок заработной платы работников образовательных учреждений,       а также предоставляются выплаты компенсационного характера. Из средств фонда стимулирования осуществляются выплаты стимулирующего характер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25"/>
      <w:bookmarkEnd w:id="135"/>
      <w:r>
        <w:rPr>
          <w:rFonts w:cs="Times New Roman" w:ascii="Times New Roman" w:hAnsi="Times New Roman"/>
          <w:sz w:val="28"/>
          <w:szCs w:val="28"/>
        </w:rPr>
        <w:t>При формировании фонда оплаты труда работников образовательного учреждения предусматриваются средства на установление надбавки за качество выполняемых работ: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и административно-управленческому персоналу образовательных учреждений, реализующих основные общеобразовательные программы, в размере не менее 22 процентов фонда оплаты труда этой категории работников;</w:t>
      </w:r>
    </w:p>
    <w:p>
      <w:pPr>
        <w:pStyle w:val="Normal"/>
        <w:suppressAutoHyphens w:val="true"/>
        <w:ind w:left="0" w:right="0" w:firstLine="709"/>
        <w:jc w:val="both"/>
        <w:rPr/>
      </w:pPr>
      <w:bookmarkStart w:id="136" w:name="sub_25"/>
      <w:bookmarkStart w:id="137" w:name="sub_1773"/>
      <w:bookmarkEnd w:id="136"/>
      <w:r>
        <w:rPr>
          <w:rFonts w:cs="Times New Roman" w:ascii="Times New Roman" w:hAnsi="Times New Roman"/>
          <w:sz w:val="28"/>
          <w:szCs w:val="28"/>
        </w:rPr>
        <w:t xml:space="preserve">8.3. Руководитель образовательного учреждения самостоятельно разрабатывает и утверждает структуру и штатное расписание образовательного учреждения в пределах выделенного фонда оплаты труда. </w:t>
      </w:r>
      <w:bookmarkEnd w:id="137"/>
      <w:r>
        <w:rPr>
          <w:rFonts w:cs="Times New Roman" w:ascii="Times New Roman" w:hAnsi="Times New Roman"/>
          <w:sz w:val="28"/>
          <w:szCs w:val="28"/>
        </w:rPr>
        <w:t xml:space="preserve">Численный состав работников образовательного учреждения должен быть достаточен для гарантированного выполнения установленных образовательному учреждению функций, задач и объёма работы. 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имеет право устанавливать низкоквалифицированным рабочим нормированные задания, часовую оплату труда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8" w:name="sub_1774"/>
      <w:bookmarkEnd w:id="138"/>
      <w:r>
        <w:rPr>
          <w:rFonts w:cs="Times New Roman" w:ascii="Times New Roman" w:hAnsi="Times New Roman"/>
          <w:sz w:val="28"/>
          <w:szCs w:val="28"/>
        </w:rPr>
        <w:t>8.4. В случае оптимизации структуры и численности работников образовательных учреждений лимиты бюджетных обязательств на оплату труда не уменьшаются. Экономия фонда оплаты труда в связи с оптимизацией структуры и численности работников образовательных учреждений может быть            использована на стимулирующие выплаты.</w:t>
      </w:r>
    </w:p>
    <w:p>
      <w:pPr>
        <w:pStyle w:val="Normal"/>
        <w:suppressAutoHyphens w:val="true"/>
        <w:ind w:left="0" w:right="0" w:firstLine="709"/>
        <w:jc w:val="both"/>
        <w:rPr/>
      </w:pPr>
      <w:bookmarkStart w:id="139" w:name="sub_1774"/>
      <w:bookmarkStart w:id="140" w:name="sub_1775"/>
      <w:bookmarkEnd w:id="139"/>
      <w:r>
        <w:rPr>
          <w:rFonts w:cs="Times New Roman" w:ascii="Times New Roman" w:hAnsi="Times New Roman"/>
          <w:sz w:val="28"/>
          <w:szCs w:val="28"/>
        </w:rPr>
        <w:t xml:space="preserve">8.5. Средства на оплату труда, формируемые за счёт бюджетных средств МО «Цильнинский район» и средств областного бюджета Ульяновской области, могут направляться образовательным учреждением на выплаты стимулирующего характера. </w:t>
      </w:r>
      <w:bookmarkStart w:id="141" w:name="sub_17752"/>
      <w:bookmarkEnd w:id="140"/>
      <w:r>
        <w:rPr>
          <w:rFonts w:cs="Times New Roman" w:ascii="Times New Roman" w:hAnsi="Times New Roman"/>
          <w:sz w:val="28"/>
          <w:szCs w:val="28"/>
        </w:rPr>
        <w:t>При этом объём средств на выплаты стимулирующего характера формируется в размере не более 75 процентов от фонда оплаты труда работников образовательных учреждений.</w:t>
      </w:r>
    </w:p>
    <w:p>
      <w:pPr>
        <w:pStyle w:val="Norma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sub_17753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Средства на оплату труда, поступающие от приносящей доход деятельности, могут направляться на выплаты стимулирующего характера.</w:t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88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  <w:bookmarkStart w:id="143" w:name="sub_17753"/>
      <w:bookmarkStart w:id="144" w:name="sub_17753"/>
      <w:bookmarkEnd w:id="144"/>
    </w:p>
    <w:p>
      <w:pPr>
        <w:pStyle w:val="Normal"/>
        <w:suppressAutoHyphens w:val="true"/>
        <w:spacing w:lineRule="auto" w:line="360"/>
        <w:ind w:left="7088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88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88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88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88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88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  <w:bookmarkStart w:id="145" w:name="sub_1001"/>
      <w:bookmarkStart w:id="146" w:name="sub_1001"/>
      <w:bookmarkEnd w:id="146"/>
    </w:p>
    <w:p>
      <w:pPr>
        <w:pStyle w:val="Normal"/>
        <w:suppressAutoHyphens w:val="true"/>
        <w:spacing w:lineRule="auto" w:line="360"/>
        <w:ind w:left="7088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7088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autoSpaceDE w:val="false"/>
        <w:ind w:left="0" w:right="0" w:firstLine="536"/>
        <w:jc w:val="center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00"/>
      <w:pgMar w:left="1588" w:right="680" w:gutter="0" w:header="720" w:top="777" w:footer="720" w:bottom="1134"/>
      <w:pgNumType w:start="3" w:fmt="decimal"/>
      <w:formProt w:val="false"/>
      <w:vAlign w:val="both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012ас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  <w:shd w:fill="auto" w:val="clear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8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</w:rPr>
  </w:style>
  <w:style w:type="paragraph" w:styleId="Style5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auto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Style69">
    <w:name w:val="Верхний и нижний колонтитулы"/>
    <w:basedOn w:val="Normal"/>
    <w:qFormat/>
    <w:pPr/>
    <w:rPr/>
  </w:style>
  <w:style w:type="paragraph" w:styleId="Style7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Style71">
    <w:name w:val="Содержимое таблицы"/>
    <w:basedOn w:val="Normal"/>
    <w:qFormat/>
    <w:pPr>
      <w:widowControl w:val="false"/>
      <w:suppressLineNumbers/>
    </w:pPr>
    <w:rPr/>
  </w:style>
  <w:style w:type="paragraph" w:styleId="Style72">
    <w:name w:val="Заголовок таблицы"/>
    <w:basedOn w:val="Style7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4" TargetMode="External"/><Relationship Id="rId3" Type="http://schemas.openxmlformats.org/officeDocument/2006/relationships/hyperlink" Target="garantf1://5325760.0" TargetMode="External"/><Relationship Id="rId4" Type="http://schemas.openxmlformats.org/officeDocument/2006/relationships/hyperlink" Target="consultantplus://offline/main?base=LAW;n=100130;fld=134;dst=100014" TargetMode="External"/><Relationship Id="rId5" Type="http://schemas.openxmlformats.org/officeDocument/2006/relationships/hyperlink" Target="garantf1://10080093.0" TargetMode="External"/><Relationship Id="rId6" Type="http://schemas.openxmlformats.org/officeDocument/2006/relationships/hyperlink" Target="garantf1://12025268.133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9:00Z</dcterms:created>
  <dc:creator>НПП "Гарант-Сервис"</dc:creator>
  <dc:description>Документ экспортирован из системы ГАРАНТ</dc:description>
  <dc:language>en-US</dc:language>
  <cp:lastModifiedBy/>
  <cp:lastPrinted>2013-05-27T11:22:00Z</cp:lastPrinted>
  <dcterms:modified xsi:type="dcterms:W3CDTF">2022-12-07T06:51:37Z</dcterms:modified>
  <cp:revision>3</cp:revision>
  <dc:subject/>
  <dc:title>Постановление Правительства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